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el profondo del mio animo, credo in un inesplicabile Qualcosa. Al tempo stesso, penso sia meglio negarlo e convincersi del contrario, per scansare la trappola delle religioni: non credere è la corazza su misura per chi vuol credere davve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7:00Z</dcterms:created>
  <dc:creator>Alessandro</dc:creator>
  <dc:description/>
  <cp:keywords/>
  <dc:language>en-US</dc:language>
  <cp:lastModifiedBy>Alessandro</cp:lastModifiedBy>
  <dcterms:modified xsi:type="dcterms:W3CDTF">2012-11-30T13:37:00Z</dcterms:modified>
  <cp:revision>1</cp:revision>
  <dc:subject/>
  <dc:title>Nel profondo del mio animo, credo in un inesplicabile Qualcosa</dc:title>
</cp:coreProperties>
</file>